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Praha, 30. ledna 2020</w:t>
      </w:r>
    </w:p>
    <w:p>
      <w:pPr>
        <w:pStyle w:val="FormtovanvHTML"/>
        <w:shd w:fill="FFFFFF" w:val="clear"/>
        <w:rPr>
          <w:rFonts w:ascii="Arial" w:hAnsi="Arial" w:cs="Arial"/>
          <w:b/>
          <w:b/>
          <w:sz w:val="28"/>
          <w:szCs w:val="28"/>
          <w:lang w:val="cs-CZ" w:eastAsia="cs-CZ"/>
        </w:rPr>
      </w:pPr>
      <w:r>
        <w:rPr>
          <w:rFonts w:cs="Arial" w:ascii="Arial" w:hAnsi="Arial"/>
          <w:b/>
          <w:sz w:val="28"/>
          <w:szCs w:val="28"/>
          <w:lang w:val="cs-CZ" w:eastAsia="cs-CZ"/>
        </w:rPr>
      </w:r>
    </w:p>
    <w:p>
      <w:pPr>
        <w:pStyle w:val="FormtovanvHTML"/>
        <w:shd w:fill="FFFFFF" w:val="clear"/>
        <w:rPr>
          <w:rFonts w:ascii="Arial" w:hAnsi="Arial" w:cs="Arial"/>
          <w:b/>
          <w:b/>
          <w:sz w:val="28"/>
          <w:szCs w:val="28"/>
          <w:lang w:val="cs-CZ" w:eastAsia="cs-CZ"/>
        </w:rPr>
      </w:pPr>
      <w:r>
        <w:rPr>
          <w:rFonts w:cs="Arial" w:ascii="Arial" w:hAnsi="Arial"/>
          <w:b/>
          <w:sz w:val="28"/>
          <w:szCs w:val="28"/>
          <w:lang w:val="cs-CZ" w:eastAsia="cs-CZ"/>
        </w:rPr>
        <w:t>Fed prodlužuje expanzi pro ty, kteří zůstali pozadu</w:t>
      </w:r>
    </w:p>
    <w:p>
      <w:pPr>
        <w:pStyle w:val="FormtovanvHTML"/>
        <w:shd w:fill="FFFFFF" w:val="clea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Federální rezervní systém USA jednomyslně ponechal sazbu fondů Fedu v pásmu 1,50 % až 1,75 %. To se, vzhledem ke konsistentním zprávám z Rady guvernérů Fedu, že současný postoj měnové politiky je po třech škrtech v průběhu roku 2019 přiměřený, očekávalo.</w:t>
      </w:r>
    </w:p>
    <w:p>
      <w:pPr>
        <w:pStyle w:val="FormtovanvHTML"/>
        <w:shd w:fill="FFFFFF" w:val="clea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Na jedné straně pokračující ekonomická expanze, která podporuje silný trh práce, a solidní spotřeba argumentují proti dalšímu snižování sazeb. Na druhé straně přetrvávající geopolitická volatilita, měkká data o inflaci a touha vidět rovnoměrnější rozdělování mezd pravděpodobně brzdí Fed před zvyšováním sazeb.</w:t>
      </w:r>
    </w:p>
    <w:p>
      <w:pPr>
        <w:pStyle w:val="FormtovanvHTML"/>
        <w:shd w:fill="FFFFFF" w:val="clea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Nový koronavirus a opatření k jeho omezení přijatá v Číně i jinde ve světě by také mohla představovat výzvu, i když předseda Fedu Powell řekl, že je příliš brzy na zhodnocení možného globálního ekonomického dopadu. Věříme, že Fed je nakloněn k holubičímu postupu, ale zdráhá se hýbat sazbou fondů Fedu v období před listopadovými prezidentskými volbami.</w:t>
      </w:r>
    </w:p>
    <w:p>
      <w:pPr>
        <w:pStyle w:val="FormtovanvHTML"/>
        <w:shd w:fill="FFFFFF" w:val="clea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Během tiskové konference, která následovala po projevu, Powell uvedl, že se Fed účastnil schůzí centrálních bank organizovaných Sítí pro ekologizaci finančního systému a naznačil, že se může připojit ke skupině. Uznal, že je součástí role Fedu zvážit, zda finanční rizika spojená s klimatem mohou mít dopad na finanční stabilitu.</w:t>
      </w:r>
    </w:p>
    <w:p>
      <w:pPr>
        <w:pStyle w:val="FormtovanvHTML"/>
        <w:shd w:fill="FFFFFF" w:val="clea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Očekáváme, že Fed v červnu zveřejní výsledky revize politiky ohledně strategie, nástrojů a komunikace. Možné výsledky budou pravděpodobně zahrnovat větší flexibilitu okolo 2 % inflačního cíle, což by Fedu poskytlo větší volnost při udržování akomodační politiky.</w:t>
      </w:r>
    </w:p>
    <w:p>
      <w:pPr>
        <w:pStyle w:val="FormtovanvHTML"/>
        <w:shd w:fill="FFFFFF" w:val="clea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Zatímco nižší sazby udržované delší dobu nesou stále morální hazard a rizika bublin aktiv, Fed zjevně věří ve své poslání prodlužovat ekonomickou expanzi, zejména ve prospěch nízkopříjmových a vyloučených skupin. Jedná se o racionální přístup, který využívá poznatků z podpůrného terénního programu „Fed Listens“ a odráží současné prostředí, v němž se od „elitních“ institucí vyžaduje, aby odůvodnily svou existenci.</w:t>
      </w:r>
    </w:p>
    <w:p>
      <w:pPr>
        <w:pStyle w:val="FormtovanvHTML"/>
        <w:shd w:fill="FFFFFF" w:val="clear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Zaměstnanost nad inflací</w:t>
      </w:r>
    </w:p>
    <w:p>
      <w:pPr>
        <w:pStyle w:val="FormtovanvHTML"/>
        <w:shd w:fill="FFFFFF" w:val="clea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To nás přivádí k tomu, že Fed upřednostňuje plnou zaměstnanost před cílením na inflaci. Zatímco obojí je součástí dvojitého mandátu Fedu, zdá se, že hlavně plná zaměstnanost zaměstnává Powella. Nedávno uvedl:</w:t>
      </w:r>
    </w:p>
    <w:p>
      <w:pPr>
        <w:pStyle w:val="FormtovanvHTML"/>
        <w:shd w:fill="FFFFFF" w:val="clea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„</w:t>
      </w:r>
      <w:r>
        <w:rPr>
          <w:rFonts w:cs="Arial" w:ascii="Arial" w:hAnsi="Arial"/>
          <w:lang w:val="cs-CZ" w:eastAsia="cs-CZ"/>
        </w:rPr>
        <w:t>Fed Listens“ je v mnohem menším rozsahu o inflaci, než o maximální zaměstnanosti. Pokud jste naslouchali nebo jste si všímali obojího, v diskusích se vždy zaměřujeme také na inflaci, ale debaty se týkají hlavně toho, co se děje v komunitách s nízkým a středním příjmem a mezi malými podniky.“</w:t>
      </w:r>
    </w:p>
    <w:p>
      <w:pPr>
        <w:pStyle w:val="FormtovanvHTML"/>
        <w:shd w:fill="FFFFFF" w:val="clea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„</w:t>
      </w:r>
      <w:r>
        <w:rPr>
          <w:rFonts w:cs="Arial" w:ascii="Arial" w:hAnsi="Arial"/>
          <w:lang w:val="cs-CZ" w:eastAsia="cs-CZ"/>
        </w:rPr>
        <w:t>Skutečnost, že tyto komunity mají tak vysokou míru nezaměstnanosti a nízkou úroveň participace pracovních sil, poukazuje na to, že tam je problém. Myslím, že to také utváří naše chápání toho, co myslíme pod pojmem „maximální zaměstnanost“.“</w:t>
      </w:r>
    </w:p>
    <w:p>
      <w:pPr>
        <w:pStyle w:val="FormtovanvHTML"/>
        <w:shd w:fill="FFFFFF" w:val="clea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„</w:t>
      </w:r>
      <w:r>
        <w:rPr>
          <w:rFonts w:cs="Arial" w:ascii="Arial" w:hAnsi="Arial"/>
          <w:lang w:val="cs-CZ" w:eastAsia="cs-CZ"/>
        </w:rPr>
        <w:t>Vidíte také, že firmy přijímají veškerá opatření k tomu, aby některé věci v životopisech lidí, kteří v by byli diskvalifikováni v určitém prostředí, byly přehlíženy. Mnoho věcí naznačuje, že lidé z okraje pracovní síly jsou zapojováni a dostávají šance, což je skvělá věc. “</w:t>
      </w:r>
    </w:p>
    <w:p>
      <w:pPr>
        <w:pStyle w:val="FormtovanvHTML"/>
        <w:shd w:fill="FFFFFF" w:val="clea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To je v rozporu s Evropskou centrální bankou (ECB), jejímž prvořadým mandátem je cílení inflace („Hlavním cílem [ECB] je udržovat cenovou stabilitu,“ říká článek 127 Smlouvy o fungování Evropské unie). Jeden z důvodů tohoto rozdílu v prioritách, a to i v případě nezaměstnanosti v eurozóně, která je na úrovni 7,6 procenta ve srovnání s USA na úrovni 3,5 procenta, lze částečně přičíst celistvější sociální síti v Evropě ve srovnání s USA.</w:t>
      </w:r>
    </w:p>
    <w:p>
      <w:pPr>
        <w:pStyle w:val="FormtovanvHTML"/>
        <w:shd w:fill="FFFFFF" w:val="clea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ECB se navíc nutně více zajímá o inflaci kvůli vyššímu riziku deflace kvůli strukturálním faktorům, např. demografii a trendovým složkám růstu.</w:t>
      </w:r>
    </w:p>
    <w:p>
      <w:pPr>
        <w:pStyle w:val="FormtovanvHTML"/>
        <w:shd w:fill="FFFFFF" w:val="clear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Snadnější finanční podmínky umožňují zvýšení sazeb z přebytečných rezerv</w:t>
      </w:r>
    </w:p>
    <w:p>
      <w:pPr>
        <w:pStyle w:val="FormtovanvHTML"/>
        <w:shd w:fill="FFFFFF" w:val="clea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Rozvíjení programu kvantitativního uvolňování (QE) loni v září náhle skončilo. Fed plánoval přestat uvolňovat, ale zároveň byl nucen reagovat na prudké omezení likvidity na peněžním trhu.</w:t>
      </w:r>
    </w:p>
    <w:p>
      <w:pPr>
        <w:pStyle w:val="FormtovanvHTML"/>
        <w:shd w:fill="FFFFFF" w:val="clea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Fed reagoval půjčováním rezerv bankám a zahájením nového programu nákupů směnek, opětovným růstem své rozvahy a zlepšováním podmínek likvidity, zatím se značným úspěchem: podmínky financování byly na konci roku tak snadné, že jednodenní sazby ani nezaznamenaly obvyklý skok. </w:t>
      </w:r>
    </w:p>
    <w:p>
      <w:pPr>
        <w:pStyle w:val="FormtovanvHTML"/>
        <w:shd w:fill="FFFFFF" w:val="clea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S ohledem na tento úspěch se Fed nyní rozhodl zvýšit sazbu zaplacenou za nadbytečné rezervy o pět bazických bodů na 1,60 procenta (dříve ji v letech 2018 a 2019 čtyřikrát snížili, aby udrželi jednodenní sazby v cílovém rozmezí).</w:t>
      </w:r>
    </w:p>
    <w:p>
      <w:pPr>
        <w:pStyle w:val="FormtovanvHTML"/>
        <w:shd w:fill="FFFFFF" w:val="clea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Účastníci trhu budou sledovat případné další aktualizace operací s nákupem směnek a půjčováním rezerv (v současné době je naplánováno, že zůstanou stejné alespoň do druhého čtvrtletí a minimálně do konce ledna). Jakýkoli náznak návratu ke zmenšení rozvahy by byl jistě předčasný a trh by ho nebral dobře.</w:t>
      </w:r>
    </w:p>
    <w:p>
      <w:pPr>
        <w:pStyle w:val="FormtovanvHTML"/>
        <w:shd w:fill="FFFFFF" w:val="clear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FormtovanvHTML"/>
        <w:shd w:fill="FFFFFF" w:val="clear"/>
        <w:rPr>
          <w:rFonts w:ascii="Arial" w:hAnsi="Arial" w:cs="Arial"/>
          <w:b/>
          <w:b/>
          <w:sz w:val="28"/>
          <w:szCs w:val="28"/>
          <w:lang w:val="cs-CZ" w:eastAsia="cs-CZ"/>
        </w:rPr>
      </w:pPr>
      <w:r>
        <w:rPr>
          <w:rFonts w:cs="Arial" w:ascii="Arial" w:hAnsi="Arial"/>
          <w:b/>
          <w:sz w:val="28"/>
          <w:szCs w:val="28"/>
          <w:lang w:val="cs-CZ" w:eastAsia="cs-CZ"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2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3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kongu, Tokiu, Singapuru, Soulu, Dillí, Bombaji a v Sydney. V současné době administruje aktiva ve výši 87 mld. USD (assets under administration) a globálně pro klienty investovala 290 mld.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/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o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p>
      <w:pPr>
        <w:pStyle w:val="F2zkladn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2268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7z0">
    <w:name w:val="WW8Num37z0"/>
    <w:qFormat/>
    <w:rPr>
      <w:b/>
      <w:i w:val="false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lang w:val="en-US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www.crestcom.cz%0Ahttp://www.crestcom.cz/" TargetMode="External"/><Relationship Id="rId3" Type="http://schemas.openxmlformats.org/officeDocument/2006/relationships/hyperlink" Target="mailto:marcela.stefcova@crestco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1:00Z</dcterms:created>
  <dc:creator>Martina Lambert</dc:creator>
  <dc:description/>
  <cp:keywords/>
  <dc:language>en-US</dc:language>
  <cp:lastModifiedBy>Dokumenty Crestcom</cp:lastModifiedBy>
  <cp:lastPrinted>2015-11-30T18:29:00Z</cp:lastPrinted>
  <dcterms:modified xsi:type="dcterms:W3CDTF">2020-01-30T12:51:00Z</dcterms:modified>
  <cp:revision>2</cp:revision>
  <dc:subject/>
  <dc:title>Dokument</dc:title>
</cp:coreProperties>
</file>